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 do Regulaminu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zy zbieraniu danych osobowych w procesie rekrutacyjnym.</w:t>
      </w:r>
    </w:p>
    <w:p>
      <w:pPr>
        <w:pStyle w:val="Standard"/>
        <w:jc w:val="center"/>
        <w:rPr/>
      </w:pPr>
      <w:r>
        <w:rPr>
          <w:b/>
          <w:sz w:val="20"/>
        </w:rPr>
        <w:t xml:space="preserve">Zgodnie z art. 13 ust. 1 i ust. 2 ogólnego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 Dz.Urz. UE L 119, s. 1 RODO) informuję, iż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 xml:space="preserve">Administratorem Pani/Pana danych osobowych jest Strefa Aktywności Gospodarczej Sp. z o.o., zwana dalej: „Administratorem”. Dane kontaktowe Administratora: 59-220 Legnica, Al. Rzeczypospolitej 116, e-mail: biuro@sag.legnica.pl, tel.: </w:t>
      </w:r>
      <w:bookmarkStart w:id="0" w:name="_GoBack"/>
      <w:bookmarkEnd w:id="0"/>
      <w:r>
        <w:rPr>
          <w:sz w:val="22"/>
        </w:rPr>
        <w:t>76/7226036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>Administrator nie jest zobowiązany do wyznaczania Inspektora Ochrony Danych zgodnie z art. 37 RODO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Pani/Pana dane osobowe </w:t>
      </w:r>
      <w:r>
        <w:rPr>
          <w:sz w:val="22"/>
        </w:rPr>
        <w:t>zawarte w przesłanym CV i innych dokumentach rekrutacyjnych</w:t>
      </w:r>
      <w:r>
        <w:rPr>
          <w:color w:val="000000"/>
          <w:sz w:val="22"/>
        </w:rPr>
        <w:t xml:space="preserve"> przetwarzane będą w celu przeprowadzenia rekrutacji na stanowisko Prezesa Zarządu Spółki. Podstawą prawną przetwarzania tych danych jest Pani/Pana zgoda (art. 6 ust. 1 lit a RODO).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Pani/Pana dane osobowe będą </w:t>
      </w:r>
      <w:r>
        <w:rPr>
          <w:rStyle w:val="Strong"/>
          <w:rFonts w:cs="Arial" w:ascii="Sylfaen" w:hAnsi="Sylfaen"/>
          <w:b w:val="false"/>
          <w:color w:val="000000"/>
          <w:sz w:val="22"/>
          <w:shd w:fill="FFFFFF" w:val="clear"/>
        </w:rPr>
        <w:t>przetwarzane w ramach dokumentacji prowadzonej przez Administratora w formie papierowej i elektronicznej </w:t>
      </w:r>
      <w:r>
        <w:rPr>
          <w:color w:val="000000"/>
          <w:sz w:val="22"/>
        </w:rPr>
        <w:t xml:space="preserve">oraz przechowywane do czasu zakończenia procesu rekrutacji </w:t>
        <w:br/>
        <w:t xml:space="preserve">na stanowisko Prezesa Zarządu Spółki. Po tym okresie dokumenty kandydatów nieprzyjętych na stanowisko Prezesa zostaną, zgodnie z dyspozycją kandydata, zwrócone lub zniszczone w terminie 3 miesięcy </w:t>
        <w:br/>
        <w:t>po zakończeniu rekrutacji a dokumenty kandydata przyjętego na stanowisko – zatrzymane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Dostęp do Pani/Pana danych osobowych będą mieli pracownicy upoważnieni przez Administratora danych osobowych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 xml:space="preserve">Posiada Pan/Pani prawo dostępu do swoich danych, ich sprostowania, przenoszenia i usunięcia, </w:t>
        <w:br/>
        <w:t xml:space="preserve">a także prawo do ograniczenia przetwarzania danych, prawo wniesienia sprzeciwu, prawo do cofnięcia zgody w dobrowolnym momencie bez wpływu na zgodność z prawem przetwarzania, którego dokonano </w:t>
        <w:br/>
        <w:t>na podstawie zgody przed jej cofnięciem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>Posiada Pani/Pan prawo wniesienia skargi do Prezesa Urzędu Ochrony Danych Osobowych, gdy uzna Pani/Pan, iż przetwarzanie danych osobowych Pani/Pana dotyczących narusza przepisy</w:t>
      </w:r>
      <w:r>
        <w:rPr>
          <w:rFonts w:cs="Sylfaen" w:ascii="Sylfaen" w:hAnsi="Sylfaen"/>
          <w:sz w:val="22"/>
          <w:szCs w:val="24"/>
        </w:rPr>
        <w:t xml:space="preserve"> Rozporządzenia oraz ustawy z dnia 10 maja 2018 r. o ochronie danych osobowych (Dz.U.2018.100)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Podanie przez Panią/Pana danych osobowych jest dobrowolne, ale nie podanie danych określonych Kodeksem Pracy spowoduje niemożność wzięcia udziału w rekrutacji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 xml:space="preserve">W oparciu o Pani/Pana dane osobowe Administrator nie będzie podejmował zautomatyzowanych decyzji, </w:t>
        <w:br/>
        <w:t xml:space="preserve">w tym decyzji będących wynikiem profilowania. </w:t>
      </w:r>
    </w:p>
    <w:p>
      <w:pPr>
        <w:pStyle w:val="Standard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/>
        <w:jc w:val="both"/>
        <w:rPr>
          <w:sz w:val="22"/>
        </w:rPr>
      </w:pPr>
      <w:r>
        <w:rPr>
          <w:sz w:val="22"/>
        </w:rPr>
        <w:t>Zapoznałem się:</w:t>
      </w:r>
    </w:p>
    <w:p>
      <w:pPr>
        <w:pStyle w:val="Standard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………………………………….</w:t>
      </w:r>
    </w:p>
    <w:p>
      <w:pPr>
        <w:pStyle w:val="Standard"/>
        <w:spacing w:lineRule="auto" w:line="276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data,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87" w:gutter="0" w:header="0" w:top="567" w:footer="0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MojeZnak">
    <w:name w:val="moje Znak"/>
    <w:qFormat/>
    <w:rPr>
      <w:rFonts w:ascii="Sylfaen" w:hAnsi="Sylfaen" w:cs="Sylfae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oje">
    <w:name w:val="moje"/>
    <w:basedOn w:val="Normal"/>
    <w:qFormat/>
    <w:pPr/>
    <w:rPr>
      <w:rFonts w:ascii="Sylfaen" w:hAnsi="Sylfaen" w:cs="Sylfae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5:00Z</dcterms:created>
  <dc:creator>Ela</dc:creator>
  <dc:description/>
  <cp:keywords/>
  <dc:language>en-US</dc:language>
  <cp:lastModifiedBy>Katarzyna Matijczak</cp:lastModifiedBy>
  <dcterms:modified xsi:type="dcterms:W3CDTF">2024-07-04T1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